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г.                                                                                                                           № __</w:t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11.02.2021 № 38 «Об утверждении состава лиц, уполномоченных составлять протоколы об административных правонарушениях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местной администрации внутригородского муниципального образования Санкт-Петербурга муниципальный округ Коломяги от 11.02.2021 № 38 «Об утверждении состава лиц, уполномоченных составлять протоколы об административных правонарушениях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.1 перечня должностных лиц внутригородского муниципального образова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пунктом 2-1 статьи 8-2, главой 3, главой 4 (за исключением статьи 17), статьями 44, 47, 47-1 Закона Санкт-Петербурга от 31 мая 2010 года №273-70 «Об административных правонарушениях в Санкт-Петербурге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Медведев Вадим Игоревич – специалист 2 категории отдела благоустройства и общественной безопасности» заменить словами «Медведев Вадим Игоревич – начальник отдела благоустройства и общественной безопас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Р.И. Каримов</w:t>
      </w:r>
    </w:p>
    <w:sectPr>
      <w:headerReference w:type="default" r:id="rId3"/>
      <w:type w:val="nextPage"/>
      <w:pgSz w:w="11906" w:h="16838"/>
      <w:pgMar w:left="1701" w:right="70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1:00Z</dcterms:created>
  <dc:creator>Сметанина</dc:creator>
  <dc:description/>
  <dc:language>en-US</dc:language>
  <cp:lastModifiedBy>Рощина М.В.</cp:lastModifiedBy>
  <cp:lastPrinted>2020-04-24T11:19:00Z</cp:lastPrinted>
  <dcterms:modified xsi:type="dcterms:W3CDTF">2021-04-16T07:51:00Z</dcterms:modified>
  <cp:revision>2</cp:revision>
  <dc:subject/>
  <dc:title/>
</cp:coreProperties>
</file>